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онная передача отчетности Контур-Экстерн. Базовый курс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Войдите на сайт Компании АУБИ ЦЕНТР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ub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z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ерите ссылку </w:t>
      </w:r>
      <w:hyperlink r:id="rId3">
        <w:r>
          <w:rPr>
            <w:rStyle w:val="InternetLink"/>
            <w:sz w:val="20"/>
            <w:szCs w:val="20"/>
          </w:rPr>
          <w:t>Вход в систему</w:t>
        </w:r>
      </w:hyperlink>
      <w:r>
        <w:rPr>
          <w:color w:val="5B5B5B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ите имя пользователя и пароль для входа на страницу зарегистрированных пользова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На странице «Вход в систему» войдите в удаленный доступ системы АУБИ посредством ссылки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Система электронной отчетности «Контур-Экстерн»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ведите имя пользователя и пароль для входа в автоматизированную систему  сдачи электронной отчетности Контур-Экстерн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ля входа в систему Контур-Экстерн выберите «АУБИ ЦЕНТР 771601001» и кнопку 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 окне Вход в систему «Контур-Экстерн» введите пароль. Далее кнопка «Войти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организацию, для которой необходимо переслать отчетность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в меню «Настройки»/»Реквизиты плательщика». Заполните свои реквизиты и Сохраните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в меню «Налоговая отчетность» или «Бухгалтерская отчетность» отчет, который необходимо передать в ФНС, ПФ, ФСС и т.п. Если отчет сформирован в программе Ауби с помощью электронной отчетности, то действуем согласно инструкции «Формирование отчетности в АУБИ и отправка ее в ФНС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ение отчета начинайте с кнопки «Реквизиты», далее заполняйте нужные страницы отчета. Для того, чтобы не потерять введенные данные рекомендуем периодически нажимаем кнопку «Сохранить»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осле полного заполнения отчета выберите «Контроль и отправка». На этом этапе отчет проверяется программой «Контур-Экстерн». Если ошибок нет, нажмите кнопку «Передать отчет» или исправьте ошибки и заново выполните команду «Контроль и отправка»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ля отправки отчета нажмите кнопку «Выполнить все необходимые действия сразу» дважды. Таким образом, вы пройдете первые два этапа отправки отчета: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Подпись отчета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Подпись подтверждения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Передача отчета в инспекцию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Ожидание квитанции о приеме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Получение квитанции о приеме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Подпись протокола контроля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Передача ЭЦП протокола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Передача завершена</w:t>
      </w:r>
    </w:p>
    <w:p>
      <w:pPr>
        <w:pStyle w:val="Normal"/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1-2 дня (в зависимости от степени загрузки вашей ФНС) проверьте в меню Отчеты/Незавершенные отчеты этапы нахождения отчета. На этапах с 3 по 5 вмешательства со стороны пользователя не требуется. На 6 этапе в списке Незавершенных отчетов откройте отчет и нажмите на кнопку «Выполнить все необходимые действия сразу». Этапы 7 и 8 не требуют вмешательств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да отчет находится на 8 этапе «Передача завершена», по двойному щелчку откройте меню «Передача документа в контролирующий орган», выберите отчет, нажмите «Просмотр и печать» / »Печатать отчет». Распечатайте сформированный в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отчет. Выберите меню «Протокол контроля к отчету» / «Просмотр и печать» / «Печатать документ» и печатаем протокол. Протокол не должен содержать ошибок.</w:t>
      </w:r>
    </w:p>
    <w:p>
      <w:pPr>
        <w:pStyle w:val="Normal"/>
        <w:numPr>
          <w:ilvl w:val="0"/>
          <w:numId w:val="0"/>
        </w:numPr>
        <w:spacing w:lineRule="atLeast" w:line="228" w:before="120" w:after="72"/>
        <w:outlineLvl w:val="1"/>
        <w:rPr>
          <w:sz w:val="20"/>
          <w:szCs w:val="20"/>
        </w:rPr>
      </w:pPr>
      <w:r>
        <w:rPr>
          <w:sz w:val="20"/>
          <w:szCs w:val="20"/>
        </w:rPr>
        <w:t>Как пользоваться системой электронной сдачи отчетности:</w:t>
      </w:r>
    </w:p>
    <w:p>
      <w:pPr>
        <w:pStyle w:val="Normal"/>
        <w:numPr>
          <w:ilvl w:val="0"/>
          <w:numId w:val="2"/>
        </w:numPr>
        <w:spacing w:lineRule="atLeast" w:line="228" w:before="72" w:after="72"/>
        <w:jc w:val="both"/>
        <w:outlineLvl w:val="1"/>
        <w:rPr/>
      </w:pPr>
      <w:r>
        <w:rPr>
          <w:sz w:val="20"/>
          <w:szCs w:val="20"/>
        </w:rPr>
        <w:t xml:space="preserve">См. официальный сайт Компании «Контур Экстерн» </w:t>
      </w:r>
      <w:hyperlink r:id="rId5">
        <w:r>
          <w:rPr>
            <w:rStyle w:val="InternetLink"/>
            <w:sz w:val="20"/>
            <w:szCs w:val="20"/>
          </w:rPr>
          <w:t>http://www.kontur-extern.ru/</w:t>
        </w:r>
      </w:hyperlink>
      <w:r>
        <w:rPr>
          <w:sz w:val="20"/>
          <w:szCs w:val="20"/>
        </w:rPr>
        <w:t xml:space="preserve">  Руководство пользователя на </w:t>
      </w:r>
      <w:hyperlink r:id="rId6">
        <w:r>
          <w:rPr>
            <w:rStyle w:val="InternetLink"/>
            <w:sz w:val="20"/>
            <w:szCs w:val="20"/>
          </w:rPr>
          <w:t>http://www.kontur-extern.ru/support/manuals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28" w:before="72" w:after="72"/>
        <w:jc w:val="both"/>
        <w:outlineLvl w:val="1"/>
        <w:rPr/>
      </w:pPr>
      <w:r>
        <w:rPr>
          <w:sz w:val="20"/>
          <w:szCs w:val="20"/>
        </w:rPr>
        <w:t xml:space="preserve">Закажите дистанционный тренинг по работе с системой электронной отчетностью «Контур Экстерн» в Компании АУБИ-ЦЕНТР по электронной почте </w:t>
      </w:r>
      <w:hyperlink r:id="rId7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aubi.biz</w:t>
        </w:r>
      </w:hyperlink>
      <w:r>
        <w:rPr>
          <w:sz w:val="20"/>
          <w:szCs w:val="20"/>
        </w:rPr>
        <w:t xml:space="preserve">  (для Бреус Г.П.), подробнее см. информацию на </w:t>
      </w:r>
      <w:hyperlink r:id="rId8">
        <w:r>
          <w:rPr>
            <w:rStyle w:val="InternetLink"/>
            <w:sz w:val="20"/>
            <w:szCs w:val="20"/>
          </w:rPr>
          <w:t>http://www.aubi.bi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28" w:before="72" w:after="72"/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8" w:before="72" w:after="72"/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8" w:before="72" w:after="72"/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8" w:before="72" w:after="72"/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8" w:before="72" w:after="72"/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8"/>
        <w:jc w:val="both"/>
        <w:outlineLvl w:val="1"/>
        <w:rPr/>
      </w:pPr>
      <w:r>
        <w:rPr>
          <w:sz w:val="16"/>
          <w:szCs w:val="16"/>
        </w:rPr>
        <w:t>Контактное лицо</w:t>
        <w:tab/>
        <w:t xml:space="preserve">Бреус Галина Павловна, </w:t>
      </w:r>
      <w:hyperlink r:id="rId9">
        <w:r>
          <w:rPr>
            <w:rStyle w:val="InternetLink"/>
            <w:sz w:val="16"/>
            <w:szCs w:val="16"/>
          </w:rPr>
          <w:t>breusgp@aubi.biz</w:t>
        </w:r>
      </w:hyperlink>
      <w:r>
        <w:rPr>
          <w:color w:val="5B5B5B"/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http://www.aubi.biz</w:t>
        </w:r>
      </w:hyperlink>
      <w:r>
        <w:rPr>
          <w:sz w:val="16"/>
          <w:szCs w:val="16"/>
        </w:rPr>
        <w:t xml:space="preserve">, </w:t>
      </w:r>
      <w:r>
        <w:rPr>
          <w:color w:val="5B5B5B"/>
          <w:sz w:val="16"/>
          <w:szCs w:val="16"/>
        </w:rPr>
        <w:t>+7(495) 7481281 (многоканальный)</w:t>
      </w:r>
    </w:p>
    <w:p>
      <w:pPr>
        <w:pStyle w:val="Normal"/>
        <w:rPr>
          <w:color w:val="5B5B5B"/>
          <w:sz w:val="16"/>
          <w:szCs w:val="16"/>
        </w:rPr>
      </w:pPr>
      <w:r>
        <w:rPr>
          <w:color w:val="5B5B5B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i.biz/" TargetMode="External"/><Relationship Id="rId3" Type="http://schemas.openxmlformats.org/officeDocument/2006/relationships/hyperlink" Target="https://www.aubi.biz/access/enter.htm" TargetMode="External"/><Relationship Id="rId4" Type="http://schemas.openxmlformats.org/officeDocument/2006/relationships/hyperlink" Target="https://www.aubi.biz/access/Kontur.rdp" TargetMode="External"/><Relationship Id="rId5" Type="http://schemas.openxmlformats.org/officeDocument/2006/relationships/hyperlink" Target="http://www.kontur-extern.ru/" TargetMode="External"/><Relationship Id="rId6" Type="http://schemas.openxmlformats.org/officeDocument/2006/relationships/hyperlink" Target="http://www.kontur-extern.ru/support/manuals" TargetMode="External"/><Relationship Id="rId7" Type="http://schemas.openxmlformats.org/officeDocument/2006/relationships/hyperlink" Target="mailto:mail@aubi.biz" TargetMode="External"/><Relationship Id="rId8" Type="http://schemas.openxmlformats.org/officeDocument/2006/relationships/hyperlink" Target="http://www.aubi.biz/" TargetMode="External"/><Relationship Id="rId9" Type="http://schemas.openxmlformats.org/officeDocument/2006/relationships/hyperlink" Target="mailto:breusgp@aubi.biz" TargetMode="External"/><Relationship Id="rId10" Type="http://schemas.openxmlformats.org/officeDocument/2006/relationships/hyperlink" Target="http://www.aubi.bi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18:00Z</dcterms:created>
  <dc:creator>breusgp</dc:creator>
  <dc:description/>
  <cp:keywords/>
  <dc:language>en-US</dc:language>
  <cp:lastModifiedBy>potapov</cp:lastModifiedBy>
  <dcterms:modified xsi:type="dcterms:W3CDTF">2008-04-22T16:18:00Z</dcterms:modified>
  <cp:revision>2</cp:revision>
  <dc:subject/>
  <dc:title>Работа с Контуром</dc:title>
</cp:coreProperties>
</file>