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отчетности в АУБИ и отправка ее в ФНС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егламентированной отчетности ФНС, ПФ, ФСС и т.п. делится на два этап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тчетов в АУБИ на основании бухгалтерских данных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сылка отчетов сформированных в АУБИ с помощью электронной системы Контур-Экстерн</w:t>
      </w:r>
    </w:p>
    <w:p>
      <w:pPr>
        <w:pStyle w:val="Heading1"/>
        <w:rPr/>
      </w:pPr>
      <w:r>
        <w:rPr>
          <w:sz w:val="28"/>
          <w:szCs w:val="28"/>
        </w:rPr>
        <w:t>Формирование отчетов в АУ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формирования регламентированной отчетно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йдите на сайт Компании АУБИ ЦЕНТР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ub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z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ерите ссылку </w:t>
      </w:r>
      <w:hyperlink r:id="rId3">
        <w:r>
          <w:rPr>
            <w:rStyle w:val="InternetLink"/>
            <w:sz w:val="20"/>
            <w:szCs w:val="20"/>
          </w:rPr>
          <w:t>Вход в систему</w:t>
        </w:r>
      </w:hyperlink>
      <w:r>
        <w:rPr>
          <w:color w:val="5B5B5B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ите имя пользователя и пароль для входа на страницу зарегистрированных пользователей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ранице «Вход в систему» войдите в удаленный доступ системы АУБИ по средством ссылки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Система учета и документооборота «АУБИ»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ите имя пользователя и пароль для входа в автоматизированную систему АУБ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даленном доступе АУБИ (терминальная сессия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) запустите программу АУБИ.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 xml:space="preserve"> с помощью стандартных команд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:  Пуск + Программы + АУБИ.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ите имя пользователя и пароль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предприятие из списка «Доступные предприятия»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контекст «Отчетность»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аше предприятие имеет в АУБИ многоконтурную структуру, выберите «Субпредприя</w:t>
        <w:softHyphen/>
        <w:t>тие» и «Контур учета»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ерите команду «Подключиться»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отчет и период времени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формирования выполните команду «Сформировать отчет»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Время формирования отчета может занять от нескольких секунд до десяти и более минут</w:t>
      </w:r>
      <w:r>
        <w:rPr>
          <w:color w:val="FF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зависимости от типа отчета  и количества бухгалтерских данных в предприят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отчет будет сформирован, появится окно «Загрузка файла».</w:t>
      </w:r>
      <w:r>
        <w:rPr>
          <w:color w:val="FF0000"/>
          <w:sz w:val="20"/>
          <w:szCs w:val="20"/>
        </w:rPr>
        <w:t>_</w:t>
      </w:r>
      <w:r>
        <w:rPr>
          <w:sz w:val="20"/>
          <w:szCs w:val="20"/>
        </w:rPr>
        <w:t>Выберите «Открыть» для просмотра отчета, «Сохранить» для сохранения отчета или «Отмена». Для того чтобы вернуться назад к списку отчетности выберите команду «Назад» Обозревателе Интернет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росмотра ранее сформированных отчетов выполните команду «Просмотр отчетов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0"/>
          <w:szCs w:val="20"/>
        </w:rPr>
        <w:t xml:space="preserve">В окне просмотра отчетов можно увидеть ранее сформированные отчеты, с использованием сортировки и фильтрации по имени отчета и дате его формирования. </w:t>
      </w:r>
    </w:p>
    <w:p>
      <w:pPr>
        <w:pStyle w:val="Normal"/>
        <w:numPr>
          <w:ilvl w:val="1"/>
          <w:numId w:val="3"/>
        </w:numPr>
        <w:spacing w:before="0" w:after="60"/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писке отчетов может быть несколько файлов с расширением </w:t>
      </w:r>
      <w:r>
        <w:rPr>
          <w:sz w:val="20"/>
          <w:szCs w:val="20"/>
          <w:lang w:val="en-US"/>
        </w:rPr>
        <w:t>XML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XT</w:t>
      </w:r>
      <w:r>
        <w:rPr>
          <w:sz w:val="20"/>
          <w:szCs w:val="20"/>
        </w:rPr>
        <w:t>. Большая часть отчетов предназначена для визуального просмотра и вывода на печать документа установленного Госкомстатом образца, а, как правило, один файл является документом (</w:t>
      </w:r>
      <w:r>
        <w:rPr>
          <w:sz w:val="20"/>
          <w:szCs w:val="20"/>
          <w:lang w:val="en-US"/>
        </w:rPr>
        <w:t>XML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XT</w:t>
      </w:r>
      <w:r>
        <w:rPr>
          <w:sz w:val="20"/>
          <w:szCs w:val="20"/>
        </w:rPr>
        <w:t>) для сдачи электронной отчетности в ФНС, ПФ, ФСС и т.п. Ниже в таблице приведены примеры имен файлов электронной отчетности.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ч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файла электронной отчетност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2 справка о доходах физического ли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ДФЛ2_1_0_1.</w:t>
            </w:r>
            <w:r>
              <w:rPr>
                <w:sz w:val="18"/>
                <w:szCs w:val="18"/>
                <w:lang w:val="en-US"/>
              </w:rPr>
              <w:t>tx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_ Авансовые платежи по ЕСН (2007) КНД1151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31508890_77310100107_000001.</w:t>
            </w:r>
            <w:r>
              <w:rPr>
                <w:sz w:val="18"/>
                <w:szCs w:val="18"/>
                <w:lang w:val="en-US"/>
              </w:rPr>
              <w:t>tx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_Авансовые платежи по страховым взносам в ПФ (2005-2007) КНД11510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31508890_77310100107_000001.</w:t>
            </w:r>
            <w:r>
              <w:rPr>
                <w:sz w:val="18"/>
                <w:szCs w:val="18"/>
                <w:lang w:val="en-US"/>
              </w:rPr>
              <w:t>tx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_Декларация по ЕСН 2007 КНД 11510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31508890_77310100107_000001.</w:t>
            </w:r>
            <w:r>
              <w:rPr>
                <w:sz w:val="18"/>
                <w:szCs w:val="18"/>
                <w:lang w:val="en-US"/>
              </w:rPr>
              <w:t>tx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_ Декларация по страховым взносам в ПФ (2005-2007) КНД11510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31508890_77310100107_000001.</w:t>
            </w:r>
            <w:r>
              <w:rPr>
                <w:sz w:val="18"/>
                <w:szCs w:val="18"/>
                <w:lang w:val="en-US"/>
              </w:rPr>
              <w:t>tx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_Ф2_Отчет о прибылях и убытка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31508890_77310100107_000001.</w:t>
            </w:r>
            <w:r>
              <w:rPr>
                <w:sz w:val="18"/>
                <w:szCs w:val="18"/>
                <w:lang w:val="en-US"/>
              </w:rPr>
              <w:t>tx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_Ф1_Бухгалтерский балан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31508890_77310100107_000001.</w:t>
            </w:r>
            <w:r>
              <w:rPr>
                <w:sz w:val="18"/>
                <w:szCs w:val="18"/>
                <w:lang w:val="en-US"/>
              </w:rPr>
              <w:t>tx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, СЗВ, Годовой отчет по персонифицированному учету в ПФ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FR</w:t>
            </w:r>
            <w:r>
              <w:rPr>
                <w:sz w:val="18"/>
                <w:szCs w:val="18"/>
              </w:rPr>
              <w:t>-700…………………….……...</w:t>
            </w:r>
            <w:r>
              <w:rPr>
                <w:sz w:val="18"/>
                <w:szCs w:val="18"/>
                <w:lang w:val="en-US"/>
              </w:rPr>
              <w:t>xml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Для  электронной сдачи отчетности выберите файл электронного отчета и сохраните его диске «М:» (полное название диска: &lt;</w:t>
      </w:r>
      <w:r>
        <w:rPr>
          <w:i/>
          <w:sz w:val="20"/>
          <w:szCs w:val="20"/>
        </w:rPr>
        <w:t>Мои документы на "dm2\redirectfolders\&lt;пользователь&gt;" (M:)</w:t>
      </w:r>
      <w:r>
        <w:rPr>
          <w:sz w:val="20"/>
          <w:szCs w:val="20"/>
        </w:rPr>
        <w:t xml:space="preserve">&gt; с помощью последовательного выполнения команд «Скачать» + «Сохранить». 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ледствии сохраненный на диске «М:» файл электронной отчетности надо будет импортировать (переслать) в систему электронной сдачи отчетности Контур-Экстерн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сылка отчетов с помощью электронной системы Контур-Экстерн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йдите на сайт Компании АУБИ ЦЕНТР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ub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z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ерите ссылку </w:t>
      </w:r>
      <w:hyperlink r:id="rId6">
        <w:r>
          <w:rPr>
            <w:rStyle w:val="InternetLink"/>
            <w:sz w:val="20"/>
            <w:szCs w:val="20"/>
          </w:rPr>
          <w:t>Вход в систему</w:t>
        </w:r>
      </w:hyperlink>
      <w:r>
        <w:rPr>
          <w:color w:val="5B5B5B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ите имя пользователя и пароль для входа на страницу зарегистрированных пользователей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ранице «Вход в систему» войдите в удаленный доступ системы АУБИ посредством ссылки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Система электронной отчетности «Контур-Экстерн»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Введите имя пользователя и пароль для входа в автоматизированную систему  сдачи электронной отчетности Контур-Экстерн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входа в систему Контур-Экстерн выберите «АУБИ ЦЕНТР 771601001» и кнопку ОК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кне входа в систему «Контур-Экстерн» введите имя пользователя и пароль. Далее команда «Войти»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организацию, для которой необходимо переслать отчетность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в меню «Налоговая отчет» или «Бухгалтерская отчетность» отчет, который необходимо передать в ФНС, ПФ, ФСС и т.п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Выберите команду &lt;Прием&gt; в центральной части экрана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помощью кнопки &lt;</w:t>
      </w:r>
      <w:r>
        <w:rPr>
          <w:sz w:val="20"/>
          <w:szCs w:val="20"/>
          <w:lang w:val="en-US"/>
        </w:rPr>
        <w:t>Browse</w:t>
      </w:r>
      <w:r>
        <w:rPr>
          <w:sz w:val="20"/>
          <w:szCs w:val="20"/>
        </w:rPr>
        <w:t>&gt; выберите на &lt;</w:t>
      </w:r>
      <w:r>
        <w:rPr>
          <w:i/>
          <w:sz w:val="20"/>
          <w:szCs w:val="20"/>
        </w:rPr>
        <w:t>Мои документы на "dm2\redirectfolders\&lt;пользователь&gt;" (M:)</w:t>
      </w:r>
      <w:r>
        <w:rPr>
          <w:sz w:val="20"/>
          <w:szCs w:val="20"/>
        </w:rPr>
        <w:t>&gt; файл электронной отчетности, который необходимо передать в ФНС, ПФ, ФСС и т.п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ерите способ приема «Прием файла с возможностью редактировать и печатать отчет перед проверкой и отправкой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лее либо &lt;Редактирование&gt;, либо &lt;Контроль и отправка&gt;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лее как при отправке обычного отчета: Выполнить все необходимые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Как пользоваться системой электронной сдачи отчетности:</w:t>
      </w:r>
    </w:p>
    <w:p>
      <w:pPr>
        <w:pStyle w:val="Normal"/>
        <w:numPr>
          <w:ilvl w:val="0"/>
          <w:numId w:val="2"/>
        </w:numPr>
        <w:spacing w:lineRule="atLeast" w:line="228" w:before="72" w:after="7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м. официальный сайт Компании «Контур Экстерн» </w:t>
      </w:r>
      <w:hyperlink r:id="rId8">
        <w:r>
          <w:rPr>
            <w:rStyle w:val="InternetLink"/>
            <w:sz w:val="20"/>
            <w:szCs w:val="20"/>
          </w:rPr>
          <w:t>http://www.kontur-extern.ru/</w:t>
        </w:r>
      </w:hyperlink>
      <w:r>
        <w:rPr>
          <w:sz w:val="20"/>
          <w:szCs w:val="20"/>
        </w:rPr>
        <w:t xml:space="preserve">  Руководство пользователя на </w:t>
      </w:r>
      <w:hyperlink r:id="rId9">
        <w:r>
          <w:rPr>
            <w:rStyle w:val="InternetLink"/>
            <w:sz w:val="20"/>
            <w:szCs w:val="20"/>
          </w:rPr>
          <w:t>http://www.kontur-extern.ru/support/manuals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28" w:before="72" w:after="72"/>
        <w:jc w:val="both"/>
        <w:outlineLvl w:val="1"/>
        <w:rPr/>
      </w:pPr>
      <w:r>
        <w:rPr>
          <w:sz w:val="20"/>
          <w:szCs w:val="20"/>
        </w:rPr>
        <w:t xml:space="preserve">Закажите дистанционный тренинг по работе с системой электронной отчетностью «Контур Экстерн» в Компании АУБИ-ЦЕНТР по электронной почте </w:t>
      </w:r>
      <w:hyperlink r:id="rId10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aubi.biz</w:t>
        </w:r>
      </w:hyperlink>
      <w:r>
        <w:rPr>
          <w:sz w:val="20"/>
          <w:szCs w:val="20"/>
        </w:rPr>
        <w:t xml:space="preserve">  (для Бреус Г.П.), подробнее см. информацию на </w:t>
      </w:r>
      <w:hyperlink r:id="rId11">
        <w:r>
          <w:rPr>
            <w:rStyle w:val="InternetLink"/>
            <w:sz w:val="20"/>
            <w:szCs w:val="20"/>
          </w:rPr>
          <w:t>http://www.aubi.bi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8"/>
        <w:jc w:val="both"/>
        <w:outlineLvl w:val="1"/>
        <w:rPr/>
      </w:pPr>
      <w:r>
        <w:rPr>
          <w:sz w:val="20"/>
          <w:szCs w:val="20"/>
        </w:rPr>
        <w:t>Контактное лицо</w:t>
        <w:tab/>
        <w:t>Бреус Галина Павло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breusgp@aubi.biz</w:t>
        </w:r>
      </w:hyperlink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aubi.biz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495) 7481281 (многоканальны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©Компания АУБИ-ЦЕНТР 2008</w:t>
      <w:tab/>
      <w:t>Потапов В.Н., Бреус Г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Формирование отчетности в АУБИ и отправка ее в ФН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i.biz/" TargetMode="External"/><Relationship Id="rId3" Type="http://schemas.openxmlformats.org/officeDocument/2006/relationships/hyperlink" Target="https://www.aubi.biz/access/enter.htm" TargetMode="External"/><Relationship Id="rId4" Type="http://schemas.openxmlformats.org/officeDocument/2006/relationships/hyperlink" Target="https://www.aubi.biz/access/nlb_disks.rdp" TargetMode="External"/><Relationship Id="rId5" Type="http://schemas.openxmlformats.org/officeDocument/2006/relationships/hyperlink" Target="http://www.aubi.biz/" TargetMode="External"/><Relationship Id="rId6" Type="http://schemas.openxmlformats.org/officeDocument/2006/relationships/hyperlink" Target="https://www.aubi.biz/access/enter.htm" TargetMode="External"/><Relationship Id="rId7" Type="http://schemas.openxmlformats.org/officeDocument/2006/relationships/hyperlink" Target="https://www.aubi.biz/access/Kontur.rdp" TargetMode="External"/><Relationship Id="rId8" Type="http://schemas.openxmlformats.org/officeDocument/2006/relationships/hyperlink" Target="http://www.kontur-extern.ru/" TargetMode="External"/><Relationship Id="rId9" Type="http://schemas.openxmlformats.org/officeDocument/2006/relationships/hyperlink" Target="http://www.kontur-extern.ru/support/manuals" TargetMode="External"/><Relationship Id="rId10" Type="http://schemas.openxmlformats.org/officeDocument/2006/relationships/hyperlink" Target="mailto:mail@aubi.biz" TargetMode="External"/><Relationship Id="rId11" Type="http://schemas.openxmlformats.org/officeDocument/2006/relationships/hyperlink" Target="http://www.aubi.biz/" TargetMode="External"/><Relationship Id="rId12" Type="http://schemas.openxmlformats.org/officeDocument/2006/relationships/hyperlink" Target="mailto:breusgp@aubi.biz" TargetMode="External"/><Relationship Id="rId13" Type="http://schemas.openxmlformats.org/officeDocument/2006/relationships/hyperlink" Target="http://www.aubi.bi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21:00Z</dcterms:created>
  <dc:creator>breusgp</dc:creator>
  <dc:description/>
  <cp:keywords/>
  <dc:language>en-US</dc:language>
  <cp:lastModifiedBy>potapov</cp:lastModifiedBy>
  <dcterms:modified xsi:type="dcterms:W3CDTF">2008-04-22T16:21:00Z</dcterms:modified>
  <cp:revision>2</cp:revision>
  <dc:subject/>
  <dc:title>Порядок отчетности из АУБИ в Контур</dc:title>
</cp:coreProperties>
</file>