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отчетности в АУБИ. Базовый курс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егламентированной отчетности ФНС, ПФ, ФСС и т.п. в АУБИ выполняется в следующей последователь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товать «АУБ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» для формирования регламентированной отчетност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тчета(ов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о сформированными отчетам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тартовать «АУБ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 для формирования регламентированной отчетности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йдите на сайт Компании АУБИ ЦЕНТР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u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z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ерите ссылку </w:t>
      </w:r>
      <w:hyperlink r:id="rId3">
        <w:r>
          <w:rPr>
            <w:rStyle w:val="InternetLink"/>
            <w:sz w:val="20"/>
            <w:szCs w:val="20"/>
          </w:rPr>
          <w:t>Вход в систему</w:t>
        </w:r>
      </w:hyperlink>
      <w:r>
        <w:rPr>
          <w:color w:val="5B5B5B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ите имя пользователя и пароль для входа на страницу зарегистрированных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ранице «Вход в систему» войдите в удаленный доступ системы АУБИ по ссылке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 xml:space="preserve">Система учета и документооборота «АУБИ 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EB</w:t>
        </w:r>
        <w:r>
          <w:rPr>
            <w:rStyle w:val="InternetLink"/>
            <w:color w:val="0000FF"/>
            <w:sz w:val="20"/>
            <w:szCs w:val="20"/>
            <w:u w:val="single"/>
          </w:rPr>
          <w:t>»</w:t>
        </w:r>
      </w:hyperlink>
      <w:r>
        <w:rPr>
          <w:sz w:val="20"/>
          <w:szCs w:val="20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ормирование отчета(ов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Введите имя пользователя и пароль для входа в автоматизированную систему АУБИ. Для того чтобы при каждом входе в «АУБ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» не вводить пароль, в окне «Подключение к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ub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iz</w:t>
      </w:r>
      <w:r>
        <w:rPr>
          <w:sz w:val="20"/>
          <w:szCs w:val="20"/>
        </w:rPr>
        <w:t>» установите галочку в поле «Сохранить пароль». Имя и пароль пользователя программа запомнит. При следующем входе в программу вводить имя и пароль не придется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предприятие из списка «Доступные предприятия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контекст «Отчетность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е предприятие имеет в АУБИ многоконтурную структуру, выберите «Субпредприя</w:t>
        <w:softHyphen/>
        <w:t>тие» и «Контур учет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ерите команду «Подключиться»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отчет и период времени. Отчеты разделены на 2 основные группы: налоговые и бухгалтерские. Для различных систем налогообложения (ОСН, УСН(6%,15%), ИП и т.п.) список отчетов различе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ормирования выполните команду «Сформировать отчет». Время формирования отчета может занять от нескольких секунд до десяти и более минут в зависимости от типа отчета  и количества бухгалтерских данных в предприятии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 формирования отчета будет отображаться на странице «Идет формирование отчета…». Обязательно дождитесь окончания процесса формирования отчет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бота со сформированными отчетам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ого как отчет будет сформирован, появится страница со списком сформированных отчетов. Для удобства работы с большим списком отчетов используйте: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ировку по имени отчета (ссылка </w:t>
      </w:r>
      <w:r>
        <w:rPr>
          <w:sz w:val="20"/>
          <w:szCs w:val="20"/>
          <w:u w:val="single"/>
        </w:rPr>
        <w:t>Имя отчета</w:t>
      </w:r>
      <w:r>
        <w:rPr>
          <w:sz w:val="20"/>
          <w:szCs w:val="20"/>
        </w:rPr>
        <w:t xml:space="preserve">) и дате (ссылка </w:t>
      </w:r>
      <w:r>
        <w:rPr>
          <w:sz w:val="20"/>
          <w:szCs w:val="20"/>
          <w:u w:val="single"/>
        </w:rPr>
        <w:t>Дата формирования</w:t>
      </w:r>
      <w:r>
        <w:rPr>
          <w:sz w:val="20"/>
          <w:szCs w:val="20"/>
        </w:rPr>
        <w:t>) формирования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ьтрацию по имени и дате формирования отчета с помощью ввода текста фильтрации в соответствующих колонках и команды поиск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транице просмотра отчетов можно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Открыть для просмотра или сохранить отчет с помощью команды &lt;Открыть / Сохранить&gt;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ить файл отчета с помощью команды &lt;Удалить&gt;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 списке отчетов может быть несколько файлов с расширением XML и TXT. Большая часть отчетов предназначена для визуального просмотра и вывода на печать документа установленного Госкомстатом образца.Как правило один из файлов является документом (XML или TXT) сдачи электронной отчетности в ФНС, ПФ, ФСС и т.п. Ниже в таблице приведены примеры имен файлов электронной отчетности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т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айла электронной отчет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2 справка о доходах физ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ДФЛ2_1_0_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_ Авансовые платежи по ЕСН (2007) КНД115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31508890_77310100107_00000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_Авансовые платежи по страховым взносам в ПФ (2005-2007) КНД115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31508890_77310100107_00000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_Декларация по ЕСН 2007 КНД 115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31508890_77310100107_00000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_ Декларация по страховым взносам в ПФ (2005-2007) КНД115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31508890_77310100107_00000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_Ф2_Отчет о прибылях и убыт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31508890_77310100107_00000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_Ф1_Бухгалтерский бала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31508890_77310100107_000001.</w:t>
            </w:r>
            <w:r>
              <w:rPr>
                <w:sz w:val="16"/>
                <w:szCs w:val="16"/>
                <w:lang w:val="en-US"/>
              </w:rPr>
              <w:t>tx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, СЗВ, Годовой отчет по персонифицированному учету в П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FR</w:t>
            </w:r>
            <w:r>
              <w:rPr>
                <w:sz w:val="16"/>
                <w:szCs w:val="16"/>
              </w:rPr>
              <w:t>-700…………………….……...</w:t>
            </w:r>
            <w:r>
              <w:rPr>
                <w:sz w:val="16"/>
                <w:szCs w:val="16"/>
                <w:lang w:val="en-US"/>
              </w:rPr>
              <w:t>xml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нный в АУБИ документ электронной отчетности можно сдать в ФНС, ФСС, ПФ, Госкомстат и т.п. по средством Интернета. Подробнее см. </w:t>
      </w:r>
      <w:hyperlink r:id="rId5">
        <w:r>
          <w:rPr>
            <w:rStyle w:val="InternetLink"/>
            <w:color w:val="000000"/>
            <w:sz w:val="20"/>
            <w:szCs w:val="20"/>
          </w:rPr>
          <w:t>Формирование отчетности в АУБИ и ее передача в ФНС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>Для просмотра ранее сформированных отчетов выполните команду «Просмотр отчетов».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 xml:space="preserve">Контактное лицо: </w:t>
        <w:tab/>
        <w:t xml:space="preserve">Бреус Галина Павловна </w:t>
      </w:r>
      <w:hyperlink r:id="rId6">
        <w:r>
          <w:rPr>
            <w:rStyle w:val="InternetLink"/>
            <w:sz w:val="16"/>
            <w:szCs w:val="16"/>
          </w:rPr>
          <w:t>breusgp@aubi.biz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http://www.aubi.biz</w:t>
        </w:r>
      </w:hyperlink>
      <w:r>
        <w:rPr>
          <w:sz w:val="16"/>
          <w:szCs w:val="16"/>
        </w:rPr>
        <w:t>, +7(495) 7481281 (многоканальный)</w:t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134" w:right="851" w:gutter="0" w:header="709" w:top="851" w:footer="709" w:bottom="851"/>
      <w:pgNumType w:fmt="lowerRoman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мните, что для любого другого пользователя вошедшего в компьютер под вашим именем пароль будут доступен. Если Вы сохранили пароль, то в целях безопасности не допускайте, работу другого пользователя под с вашем имене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©Компания АУБИ-ЦЕНТР 2008</w:t>
      <w:tab/>
      <w:t>Потапов В.Н., Бреус Г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Формирование отчетности в АУБИ. Базовый кур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i.biz/" TargetMode="External"/><Relationship Id="rId3" Type="http://schemas.openxmlformats.org/officeDocument/2006/relationships/hyperlink" Target="https://www.aubi.biz/access/enter.htm" TargetMode="External"/><Relationship Id="rId4" Type="http://schemas.openxmlformats.org/officeDocument/2006/relationships/hyperlink" Target="https://www.aubi.biz/access/nlb_disks.rdp" TargetMode="External"/><Relationship Id="rId5" Type="http://schemas.openxmlformats.org/officeDocument/2006/relationships/hyperlink" Target="https://www.aubi.biz/support/help/reporting/aubi_fns.htm" TargetMode="External"/><Relationship Id="rId6" Type="http://schemas.openxmlformats.org/officeDocument/2006/relationships/hyperlink" Target="mailto:breusgp@aubi.biz" TargetMode="External"/><Relationship Id="rId7" Type="http://schemas.openxmlformats.org/officeDocument/2006/relationships/hyperlink" Target="http://www.aubi.bi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0:00Z</dcterms:created>
  <dc:creator>breusgp</dc:creator>
  <dc:description/>
  <cp:keywords/>
  <dc:language>en-US</dc:language>
  <cp:lastModifiedBy>potapov</cp:lastModifiedBy>
  <dcterms:modified xsi:type="dcterms:W3CDTF">2008-04-22T16:20:00Z</dcterms:modified>
  <cp:revision>2</cp:revision>
  <dc:subject/>
  <dc:title>Порядок отчетности из АУБИ в Контур</dc:title>
</cp:coreProperties>
</file>