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20"/>
          <w:tab w:val="left" w:pos="8222" w:leader="none"/>
        </w:tabs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  <w:t>Унифицированная форма № КОМИС-8</w:t>
      </w:r>
    </w:p>
    <w:p>
      <w:pPr>
        <w:pStyle w:val="FR2"/>
        <w:tabs>
          <w:tab w:val="clear" w:pos="720"/>
          <w:tab w:val="left" w:pos="8222" w:leader="none"/>
        </w:tabs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 постановлением Госкомстата</w:t>
      </w:r>
    </w:p>
    <w:p>
      <w:pPr>
        <w:pStyle w:val="FR2"/>
        <w:tabs>
          <w:tab w:val="clear" w:pos="720"/>
          <w:tab w:val="left" w:pos="8222" w:leader="none"/>
        </w:tabs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России от 25.12.98 № 132</w:t>
      </w:r>
    </w:p>
    <w:p>
      <w:pPr>
        <w:pStyle w:val="FR2"/>
        <w:tabs>
          <w:tab w:val="clear" w:pos="720"/>
          <w:tab w:val="left" w:pos="8222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8"/>
        <w:gridCol w:w="456"/>
        <w:gridCol w:w="763"/>
        <w:gridCol w:w="2021"/>
      </w:tblGrid>
      <w:tr>
        <w:trPr>
          <w:trHeight w:val="260" w:hRule="atLeast"/>
        </w:trPr>
        <w:tc>
          <w:tcPr>
            <w:tcW w:w="825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д</w:t>
            </w:r>
          </w:p>
        </w:tc>
      </w:tr>
      <w:tr>
        <w:trPr>
          <w:trHeight w:val="260" w:hRule="atLeast"/>
        </w:trPr>
        <w:tc>
          <w:tcPr>
            <w:tcW w:w="825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рма по ОКУД</w:t>
            </w:r>
          </w:p>
        </w:tc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30409</w:t>
            </w:r>
          </w:p>
        </w:tc>
      </w:tr>
      <w:tr>
        <w:trPr>
          <w:trHeight w:val="240" w:hRule="atLeast"/>
        </w:trPr>
        <w:tc>
          <w:tcPr>
            <w:tcW w:w="7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 ОКПО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рганизация, адрес</w:t>
            </w:r>
          </w:p>
        </w:tc>
        <w:tc>
          <w:tcPr>
            <w:tcW w:w="763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Н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257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57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57" w:type="dxa"/>
            <w:gridSpan w:val="3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3119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омиссионер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                 Вид деятельности по ОКДП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5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д операци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left="0" w:righ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left="0" w:righ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left="0" w:righ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ind w:left="0" w:right="0" w:hanging="0"/>
        <w:rPr/>
      </w:pPr>
      <w:r>
        <w:rPr/>
        <w:t>ЖУРНАЛ</w:t>
      </w:r>
    </w:p>
    <w:p>
      <w:pPr>
        <w:pStyle w:val="TextBody"/>
        <w:rPr/>
      </w:pPr>
      <w:r>
        <w:rPr/>
        <w:t>УЧЕТА ПРИЕМА НА КОМИССИЮ И ПРОДАЖИ ТРАНСПОРТНЫХ СРЕДСТВ</w:t>
        <w:br/>
        <w:t>(АВТОМОБИЛЕЙ, МОТОЦИКЛОВ И НОМЕРНЫХ УЗЛОВ (АГРЕГАТОВ)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за период с ___________________ по ____________________             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6090</wp:posOffset>
                </wp:positionH>
                <wp:positionV relativeFrom="paragraph">
                  <wp:posOffset>22225</wp:posOffset>
                </wp:positionV>
                <wp:extent cx="1381125" cy="125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9pt;mso-wrap-distance-left:9.05pt;mso-wrap-distance-right:9.05pt;mso-wrap-distance-top:0pt;mso-wrap-distance-bottom:0pt;margin-top:1.75pt;mso-position-vertical-relative:text;margin-left:13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9620</wp:posOffset>
                </wp:positionH>
                <wp:positionV relativeFrom="paragraph">
                  <wp:posOffset>18415</wp:posOffset>
                </wp:positionV>
                <wp:extent cx="1381125" cy="12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9pt;mso-wrap-distance-left:9.05pt;mso-wrap-distance-right:9.05pt;mso-wrap-distance-top:0pt;mso-wrap-distance-bottom:0pt;margin-top:1.45pt;mso-position-vertical-relative:text;margin-left:26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0</wp:posOffset>
                </wp:positionH>
                <wp:positionV relativeFrom="paragraph">
                  <wp:posOffset>151765</wp:posOffset>
                </wp:positionV>
                <wp:extent cx="2468880" cy="192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5.15pt;mso-wrap-distance-left:9.05pt;mso-wrap-distance-right:9.05pt;mso-wrap-distance-top:0pt;mso-wrap-distance-bottom:0pt;margin-top:11.95pt;mso-position-vertical-relative:text;margin-left:3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Лицо, ответственное за ведение журнала   __________________   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0</wp:posOffset>
                </wp:positionH>
                <wp:positionV relativeFrom="paragraph">
                  <wp:posOffset>-8890</wp:posOffset>
                </wp:positionV>
                <wp:extent cx="1308735" cy="192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5.15pt;mso-wrap-distance-left:9.05pt;mso-wrap-distance-right:9.05pt;mso-wrap-distance-top:0pt;mso-wrap-distance-bottom:0pt;margin-top:-0.7pt;mso-position-vertical-relative:text;margin-left:2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36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должность                                                  фамилия, имя, отчество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tbl>
      <w:tblPr>
        <w:tblW w:w="1027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"/>
        <w:gridCol w:w="699"/>
        <w:gridCol w:w="1353"/>
        <w:gridCol w:w="1297"/>
        <w:gridCol w:w="596"/>
        <w:gridCol w:w="1018"/>
        <w:gridCol w:w="613"/>
        <w:gridCol w:w="674"/>
        <w:gridCol w:w="707"/>
        <w:gridCol w:w="746"/>
        <w:gridCol w:w="631"/>
        <w:gridCol w:w="631"/>
        <w:gridCol w:w="674"/>
      </w:tblGrid>
      <w:tr>
        <w:trPr>
          <w:trHeight w:val="320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омер</w:t>
              <w:br/>
              <w:t>по</w:t>
              <w:br/>
              <w:t>поряд-</w:t>
              <w:br/>
              <w:t>ку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Дата</w:t>
              <w:br/>
              <w:t>приема</w:t>
            </w:r>
          </w:p>
        </w:tc>
        <w:tc>
          <w:tcPr>
            <w:tcW w:w="8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Принято на комиссию</w:t>
            </w:r>
          </w:p>
        </w:tc>
      </w:tr>
      <w:tr>
        <w:trPr>
          <w:trHeight w:val="30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амилия, и., о. комитента (доверенного</w:t>
              <w:br/>
              <w:t>лица), его место жительства,</w:t>
              <w:br/>
              <w:t>серия и номер паспорта, дата выдачи; сведения о юридическом</w:t>
              <w:br/>
              <w:t>лице, сдающем на продажу транспортное</w:t>
              <w:br/>
              <w:t>средство</w:t>
            </w:r>
          </w:p>
        </w:tc>
        <w:tc>
          <w:tcPr>
            <w:tcW w:w="7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данные о транспортном средстве</w:t>
            </w:r>
          </w:p>
        </w:tc>
      </w:tr>
      <w:tr>
        <w:trPr>
          <w:trHeight w:val="30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марка (модель)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год вы-</w:t>
              <w:br/>
              <w:t>пуска</w:t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серия, номер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цвет</w:t>
              <w:br/>
              <w:t>кузова</w:t>
              <w:br/>
              <w:t>(каби-</w:t>
              <w:br/>
              <w:t>ны )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раз-</w:t>
              <w:br/>
              <w:t>мер</w:t>
              <w:br/>
              <w:t>кузова</w:t>
              <w:br/>
              <w:t>(рамы)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пробег</w:t>
              <w:br/>
              <w:t>по дан-</w:t>
              <w:br/>
              <w:t>ным</w:t>
              <w:br/>
              <w:t>спидо-</w:t>
              <w:br/>
              <w:t>метра,</w:t>
              <w:br/>
              <w:t>км</w:t>
            </w:r>
          </w:p>
        </w:tc>
      </w:tr>
      <w:tr>
        <w:trPr>
          <w:trHeight w:val="150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идентифи-</w:t>
              <w:br/>
              <w:t>кационны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двига-</w:t>
              <w:br/>
              <w:t>тел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шасси</w:t>
              <w:br/>
              <w:t>(рамы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техпас-порт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регист-</w:t>
              <w:br/>
              <w:t>рацион-</w:t>
              <w:br/>
              <w:t>ного</w:t>
              <w:br/>
              <w:t>знака</w:t>
              <w:br/>
              <w:t>“Тран-</w:t>
              <w:br/>
              <w:t>зит”</w:t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8168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и т.д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о данному образцу печатать четные страницы журнала по форме № КОМИС-8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78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6"/>
        <w:gridCol w:w="1030"/>
        <w:gridCol w:w="880"/>
        <w:gridCol w:w="1330"/>
        <w:gridCol w:w="1760"/>
        <w:gridCol w:w="2532"/>
        <w:gridCol w:w="1180"/>
      </w:tblGrid>
      <w:tr>
        <w:trPr>
          <w:trHeight w:val="320" w:hRule="atLeast"/>
          <w:cantSplit w:val="true"/>
        </w:trPr>
        <w:tc>
          <w:tcPr>
            <w:tcW w:w="1566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ена согласно</w:t>
              <w:br/>
              <w:t>договору</w:t>
              <w:br/>
              <w:t>комиссии, руб.</w:t>
              <w:br/>
              <w:t>коп</w:t>
            </w:r>
          </w:p>
        </w:tc>
        <w:tc>
          <w:tcPr>
            <w:tcW w:w="8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одано</w:t>
            </w:r>
          </w:p>
        </w:tc>
      </w:tr>
      <w:tr>
        <w:trPr>
          <w:trHeight w:val="320" w:hRule="atLeast"/>
          <w:cantSplit w:val="true"/>
        </w:trPr>
        <w:tc>
          <w:tcPr>
            <w:tcW w:w="1566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дата</w:t>
              <w:br/>
              <w:t>продажи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ерия, номер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цена продажи,</w:t>
              <w:br/>
              <w:t>руб. коп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окупатель</w:t>
            </w:r>
          </w:p>
        </w:tc>
      </w:tr>
      <w:tr>
        <w:trPr>
          <w:trHeight w:val="1034" w:hRule="atLeast"/>
          <w:cantSplit w:val="true"/>
        </w:trPr>
        <w:tc>
          <w:tcPr>
            <w:tcW w:w="1566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правки --счет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выданного</w:t>
              <w:br/>
              <w:t>знака</w:t>
              <w:br/>
              <w:t>“Транзит”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фамилия, имя, отчество,</w:t>
              <w:br/>
              <w:t>место жительства,</w:t>
              <w:br/>
              <w:t>серия и номер паспорта,</w:t>
              <w:br/>
              <w:t>дата выдач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одпись</w:t>
            </w:r>
          </w:p>
        </w:tc>
      </w:tr>
      <w:tr>
        <w:trPr>
          <w:trHeight w:val="280" w:hRule="atLeast"/>
        </w:trPr>
        <w:tc>
          <w:tcPr>
            <w:tcW w:w="1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180" w:hRule="atLeast"/>
        </w:trPr>
        <w:tc>
          <w:tcPr>
            <w:tcW w:w="1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о данному образцу печатать нечетные странницы журнала по форме № КОМИС- 8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0</wp:posOffset>
                </wp:positionH>
                <wp:positionV relativeFrom="paragraph">
                  <wp:posOffset>159385</wp:posOffset>
                </wp:positionV>
                <wp:extent cx="1188720" cy="129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0.2pt;mso-wrap-distance-left:9.05pt;mso-wrap-distance-right:9.05pt;mso-wrap-distance-top:0pt;mso-wrap-distance-bottom:0pt;margin-top:12.55pt;mso-position-vertical-relative:text;margin-left:2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85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 w:before="80" w:after="0"/>
      <w:ind w:left="240" w:right="2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spacing w:val="200"/>
      <w:sz w:val="52"/>
      <w:szCs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504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2"/>
      <w:szCs w:val="12"/>
      <w:lang w:val="ru-RU" w:bidi="ar-SA" w:eastAsia="zh-CN"/>
    </w:rPr>
  </w:style>
  <w:style w:type="paragraph" w:styleId="Style14">
    <w:name w:val="Прижатый влево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3:54:00Z</dcterms:created>
  <dc:creator>pavelk</dc:creator>
  <dc:description/>
  <cp:keywords/>
  <dc:language>en-US</dc:language>
  <cp:lastModifiedBy>zhukova</cp:lastModifiedBy>
  <dcterms:modified xsi:type="dcterms:W3CDTF">2005-08-05T13:55:00Z</dcterms:modified>
  <cp:revision>3</cp:revision>
  <dc:subject/>
  <dc:title>Унифицированная форма № КОМИС-8</dc:title>
</cp:coreProperties>
</file>